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窗口探索意大利文化的开放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窗口：探索意大利文化的开放精神</w:t>
      </w:r>
      <w:r>
        <w:rPr>
          <w:sz w:val="32"/>
          <w:szCs w:val="32"/>
        </w:rPr>
        <w:t>&lt;/p&gt;&lt;p&gt;&lt;img src="/static-img/LiS6uApcxKqUbwF2T2a5NolhTCExs4TVS3b28BxlSprtmt878nukgTKAdLtd2iUv.jpg"&gt;&lt;/p&gt;&lt;p&gt;</w:t>
      </w:r>
      <w:r>
        <w:rPr>
          <w:sz w:val="32"/>
          <w:szCs w:val="32"/>
        </w:rPr>
        <w:t>在一片充满活力的阳光下，意大利不仅以其美丽的风景和丰富的历史而闻名，更以其独特的心态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——吸引着世界各地的人们。这个概念体现了意大利人民对生活、艺术和文化的一种包容性态度，它是他们与众不同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艺术领域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展现在每一个角落。从罗马到威尼斯，从米兰到佛罗伦萨，每个城市都有自己的画廊、博物馆和艺术工作室。在这些地方，你可以看到古老的绘画作品，也可以欣赏现代艺术家的创作。这不仅让游客有机会接触到不同时代和风格的艺术，还激发了许多当地人对于创新与实验性的热情。</w:t>
      </w:r>
      <w:r>
        <w:rPr>
          <w:sz w:val="32"/>
          <w:szCs w:val="32"/>
        </w:rPr>
        <w:t>&lt;/p&gt;&lt;p&gt;&lt;img src="/static-img/-bXo4iXmGXNu2pxKsbz6mIlhTCExs4TVS3b28BxlSpraIVlpuvEyoKc6TZFdJxsowxRZOjqr1vOalu0ibMQbI-xrwn0WvuhWypRNQUwIONFaPdY8QO1qyl2hdJ--PlB2rVLNBDCd0enlrSpHp1To9RonfIGvckuefOZEAB_xhMpyWbJ1gGgDgZujl8tY9bzX.jpg"&gt;&lt;/p&gt;&lt;p&gt;</w:t>
      </w:r>
      <w:r>
        <w:rPr>
          <w:sz w:val="32"/>
          <w:szCs w:val="32"/>
        </w:rPr>
        <w:t>再者，食物也是意大利文化中不可或缺的一部分。在这里，每一次用餐都是一个庆祝生活的小节目，不论是家庭聚会还是街头小摊位，都能感受到人们对美食的热爱与尊重。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使得各种传统菜肴能够不断演变，同时也欢迎全球各地新鲜出炉的小吃，这样的融合为旅游者提供了无限多样化且令人愉悦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系统也是开放心态的一个重要体现。儿童从小就被鼓励去探索世界，他们通过实践来学习，而不是单纯记忆事实。这一点在小学教育中尤为明显，其中强调的是孩子们应该如何解决问题，而不是简单回答老师的问题。此外，对于移民孩子来说，即使语言障碍存在，他们仍然能享受到高质量教育，这进一步证明了这片土地对于包容性教育理念坚持不懈。</w:t>
      </w:r>
      <w:r>
        <w:rPr>
          <w:sz w:val="32"/>
          <w:szCs w:val="32"/>
        </w:rPr>
        <w:t>&lt;/p&gt;&lt;p&gt;&lt;img src="/static-img/oluHG5YK56zRphqRUexR04lhTCExs4TVS3b28BxlSpraIVlpuvEyoKc6TZFdJxsowxRZOjqr1vOalu0ibMQbI-xrwn0WvuhWypRNQUwIONFaPdY8QO1qyl2hdJ--PlB2rVLNBDCd0enlrSpHp1To9RonfIGvckuefOZEAB_xhMpyWbJ1gGgDgZujl8tY9bzX.jpg"&gt;&lt;/p&gt;&lt;p&gt;</w:t>
      </w:r>
      <w:r>
        <w:rPr>
          <w:sz w:val="32"/>
          <w:szCs w:val="32"/>
        </w:rPr>
        <w:t>最后，在宗教方面，尽管天主教长期以来一直是国家信仰，但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也允许其他宗教自由发展。不少大型城市都设有清真寺、犹太会堂甚至是印度神庙，为不同信仰的人提供了一处安静祥和的地方进行礼拜。这反映出了一个宽容并尊重多元文化价值观念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一个深远而广泛的话题，它影响着每一个角落，从政治政策到日常生活，再至于文化表达，无一例外。而我们作为游客，只要拥有这种同样开阔的大脑，我们将能够更好地理解并参与其中，让这段旅程成为一生难忘的情感回忆。</w:t>
      </w:r>
      <w:r>
        <w:rPr>
          <w:sz w:val="32"/>
          <w:szCs w:val="32"/>
        </w:rPr>
        <w:t>&lt;/p&gt;&lt;p&gt;&lt;img src="/static-img/X2UKdQQbet2wPsfO1wDzNIlhTCExs4TVS3b28BxlSpraIVlpuvEyoKc6TZFdJxsowxRZOjqr1vOalu0ibMQbI-xrwn0WvuhWypRNQUwIONFaPdY8QO1qyl2hdJ--PlB2rVLNBDCd0enlrSpHp1To9RonfIGvckuefOZEAB_xhMpyWbJ1gGgDgZujl8tY9bzX.jpg"&gt;&lt;/p&gt;&lt;p&gt;&lt;a href = "/doc/1180568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窗口探索意大利文化的开放精神</w:t>
      </w:r>
      <w:r>
        <w:rPr>
          <w:sz w:val="32"/>
          <w:szCs w:val="32"/>
        </w:rPr>
        <w:t>.doc" rel="alternate" download="1180568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窗口探索意大利文化的开放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